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Trovò la bambina coricata sul letto</w:t>
      </w:r>
    </w:p>
    <w:p>
      <w:pPr>
        <w:pStyle w:val="Heading3"/>
        <w:spacing w:before="0" w:after="120"/>
        <w:jc w:val="center"/>
        <w:rPr/>
      </w:pPr>
      <w:r>
        <w:rPr>
          <w:sz w:val="32"/>
        </w:rPr>
        <w:t>13 FEBBRAIO (Mc 7,24-30)</w:t>
      </w:r>
    </w:p>
    <w:p>
      <w:pPr>
        <w:pStyle w:val="Normal"/>
        <w:spacing w:before="0" w:after="120"/>
        <w:jc w:val="both"/>
        <w:rPr/>
      </w:pPr>
      <w:r>
        <w:rPr>
          <w:rFonts w:cs="Arial" w:ascii="Arial" w:hAnsi="Arial"/>
          <w:position w:val="4"/>
          <w:sz w:val="22"/>
          <w:szCs w:val="20"/>
        </w:rPr>
        <w:t xml:space="preserve">Il primo che nella Scrittura unisce preghiera ed intelligenza è Abramo. Egli si rivolge al Signore mostrandogli la contraddizione esistente tra la storia da lui vissuta fino al presente e la promessa che gli era stata fatta: </w:t>
      </w:r>
      <w:r>
        <w:rPr>
          <w:rFonts w:cs="Arial" w:ascii="Arial" w:hAnsi="Arial"/>
          <w:i/>
          <w:position w:val="4"/>
          <w:sz w:val="22"/>
          <w:szCs w:val="20"/>
        </w:rPr>
        <w:t>“Nella tua discendenza saranno benedette tutte le tribù della terra”</w:t>
      </w:r>
      <w:r>
        <w:rPr>
          <w:rFonts w:cs="Arial" w:ascii="Arial" w:hAnsi="Arial"/>
          <w:position w:val="4"/>
          <w:sz w:val="22"/>
          <w:szCs w:val="20"/>
        </w:rPr>
        <w:t xml:space="preserve">. Come potrà essere adempiuta questa promessa se lui è senza eredi? Uno che non adempie le sue promesse può essere vero Dio? Chi potrà mai porre fiducia in Lui? Dio deve rispondere ad Abramo. Non può tacere, stare in silenzio.  Lui deve attestare la verità del suo essere e della sua parola. </w:t>
      </w:r>
    </w:p>
    <w:p>
      <w:pPr>
        <w:pStyle w:val="Normal"/>
        <w:spacing w:before="0" w:after="120"/>
        <w:jc w:val="both"/>
        <w:rPr/>
      </w:pPr>
      <w:r>
        <w:rPr>
          <w:rFonts w:cs="Arial" w:ascii="Arial" w:hAnsi="Arial"/>
          <w:i/>
          <w:iCs/>
          <w:color w:val="000000"/>
          <w:sz w:val="20"/>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la terra dove abitano i Keniti, i Kenizziti, i Kadmoniti, gli Ittiti, i Perizziti, i Refaìm, gli Amorrei, i Cananei, i Gergesei e i Gebusei» (Gen 15,1-21).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è compassionevole, misericordioso, ricco di pietà e di benevolenza. Dov’è la sua misericordia se raccoglie una briciola che cade dalla sua tavola, la toglie di bocca ai cagnolini per darla ai suoi figli? Gesù non può non fare il miracolo. Anche Lui, come il Padre suo, deve attestare storicamente la sua verità. Se è veramente misericordioso è il momento che lo attesti, perché nella storia è la donna la prova della sua grande carità. Se oggi non concede la grazia, Lui non è misericordioso. Può anche essere caritatevole con uno, ma non con tutti. Ora chi vuole essere il Messia del Signore, chi dice di esserlo, chi vuole che si creda in Lui, non può non essere misericordioso verso tutti. Uno escluso, tutti potrebbero pensarsi esclusi. Mai potrebbe nascere la fede. </w:t>
      </w:r>
    </w:p>
    <w:p>
      <w:pPr>
        <w:pStyle w:val="Normal"/>
        <w:spacing w:before="0" w:after="120"/>
        <w:jc w:val="both"/>
        <w:rPr>
          <w:rFonts w:ascii="Arial" w:hAnsi="Arial" w:cs="Arial"/>
          <w:i/>
          <w:i/>
          <w:iCs/>
          <w:sz w:val="20"/>
          <w:szCs w:val="20"/>
        </w:rPr>
      </w:pPr>
      <w:r>
        <w:rPr>
          <w:rFonts w:cs="Arial" w:ascii="Arial" w:hAnsi="Arial"/>
          <w:i/>
          <w:iCs/>
          <w:sz w:val="20"/>
          <w:szCs w:val="20"/>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a nostra preghiera sempre deve essere elevata a Dio con somma intelligenza e sapienza. Deve essere una preghiera dell’uomo, mai invocazione di una statua, un legno, un pezzo di marmo, un ferro. Mai dovrà essere solo la ripetizione, la lettura di frasi e di pensieri scritti da altri, senza che noi neanche ne conosciamo il significato. È il nostro cuore che deve pregare ed è la nostra intelligenza. L’uomo prega da uomo.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insegnateci a pregare.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7:00Z</dcterms:created>
  <dc:creator>GIANC</dc:creator>
  <dc:description/>
  <dc:language>en-US</dc:language>
  <cp:lastModifiedBy>GIANC</cp:lastModifiedBy>
  <dcterms:modified xsi:type="dcterms:W3CDTF">2014-01-20T10:17:00Z</dcterms:modified>
  <cp:revision>2</cp:revision>
  <dc:subject/>
  <dc:title/>
</cp:coreProperties>
</file>